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60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16.08.2024 Мехтиханов М.М., проживая по адресу: </w:t>
      </w:r>
      <w:r>
        <w:rPr>
          <w:rStyle w:val="CatUserDefinedgrp3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606089018 от 06.06.2024, вступившему в законную силу 18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самостоятельно не оплачивал.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6.08.2024 Мехтиханов М.М., проживая по адресу: </w:t>
      </w:r>
      <w:r>
        <w:rPr>
          <w:rStyle w:val="CatUserDefinedgrp30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606089018 от 06.06.2024, вступившему в законную силу 18.06.2024; копией постановления № 18810586240606089018 от 06.06.2024, вступившего в законную силу 18.06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б уплате штрафа 13.09.2024; списком нарушений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842420107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0rplc27">
    <w:name w:val="cat-UserDefined grp-30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